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sitelj dozvole: ___________________________________</w:t>
      </w:r>
    </w:p>
    <w:p>
      <w:pPr>
        <w:pStyle w:val="Normal"/>
        <w:spacing w:lineRule="auto" w:line="360"/>
        <w:rPr/>
      </w:pPr>
      <w:r>
        <w:rPr/>
        <w:t>MBS/MBO: _______________________________________</w:t>
      </w:r>
    </w:p>
    <w:p>
      <w:pPr>
        <w:pStyle w:val="Normal"/>
        <w:spacing w:lineRule="auto" w:line="360"/>
        <w:rPr/>
      </w:pPr>
      <w:r>
        <w:rPr/>
        <w:t>OIB:_____________________________________________</w:t>
        <w:br/>
        <w:t>Adresa sjedišta tvrtke/obrta: 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Telefon: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   ____________,   _________________ godi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Ministarstvo poljoprivrede, šumarstva i ribarstva</w:t>
      </w:r>
    </w:p>
    <w:p>
      <w:pPr>
        <w:pStyle w:val="Normal"/>
        <w:ind w:left="5812" w:hanging="0"/>
        <w:jc w:val="center"/>
        <w:rPr/>
      </w:pPr>
      <w:r>
        <w:rPr/>
        <w:t>Uprava ribarstva</w:t>
      </w:r>
    </w:p>
    <w:p>
      <w:pPr>
        <w:pStyle w:val="Normal"/>
        <w:ind w:left="5812" w:hanging="0"/>
        <w:jc w:val="center"/>
        <w:rPr/>
      </w:pPr>
      <w:r>
        <w:rPr/>
        <w:t>Služba za akvakultu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</w:r>
      <w:r>
        <w:rPr/>
        <w:t>Zahtjev za izdavanje kartice gor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uzgajališta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ni broj upisa dozvole u Registar dozvola u akvakulturi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iv/registarska oznaka trošila (plovilo, agregat, radni stroj i sl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a potrošnja (litara):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130" w:leader="none"/>
        </w:tabs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potpis i pečat nositelja dozvole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kaz o uplaćenoj naknadi za izdavanje kartice gor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eslika dozvole za plovidbu brodice/preslika upisnog lista broda/tehničke specifikacije trošila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21"/>
        <w:gridCol w:w="1809"/>
        <w:gridCol w:w="1043"/>
        <w:gridCol w:w="2840"/>
      </w:tblGrid>
      <w:tr>
        <w:trPr>
          <w:trHeight w:val="3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ITELJ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/19,91 €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BAN: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4424840081100876807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ATELJ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V NA BROJ ODOBRENJA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JSKA AGENCIJA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05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40-OIB tvrtke ili vlasnik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tni put 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LAĆANJA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Zagreb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a za izdavanje kartice GP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na.lukin</dc:creator>
  <dc:description/>
  <cp:keywords/>
  <dc:language>en-US</dc:language>
  <cp:lastModifiedBy>Valentina Šebalj</cp:lastModifiedBy>
  <dcterms:modified xsi:type="dcterms:W3CDTF">2024-09-27T08:33:00Z</dcterms:modified>
  <cp:revision>7</cp:revision>
  <dc:subject/>
  <dc:title> </dc:title>
</cp:coreProperties>
</file>